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6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OWEN S. JONES, JR. AND PEARLINE Y. JONES, RELATIVE TO CONTRACT NO. 55A-3, SANITARY SEWER RELOCATION FOR TENNESSEE DEPARTMENT OF TRANSPORTATION PROJECT NO. 33005-2163-44, NH-I-75-(102)5, TRACT NO. 19, FOR A TOTAL CONSIDERATION OF TWO THOUSAND DOLLARS ($2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Owen S. Jones, Jr. and Pearline Y. Jones, relative to Contract No. 55A-3, Sanitary Sewer Relocation for Tennessee Department of Transportation Project No. 33005-2163-44, NH-I-75-(102)5, Tract No. 19, for a total consideration of $2,00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8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30:00Z</dcterms:created>
  <dc:creator>Cindy Couey</dc:creator>
  <dc:description/>
  <dc:language>en-US</dc:language>
  <cp:lastModifiedBy>Pam Manis</cp:lastModifiedBy>
  <cp:lastPrinted>2001-12-20T09:55:00Z</cp:lastPrinted>
  <dcterms:modified xsi:type="dcterms:W3CDTF">2002-01-18T16:30:00Z</dcterms:modified>
  <cp:revision>2</cp:revision>
  <dc:subject/>
  <dc:title>RESOLUTION NO</dc:title>
</cp:coreProperties>
</file>